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АЛИЯНСКОЕ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 -ая сессия   4 - го созы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 октября 2015 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Ал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количественного состава постоянных                          комиссий Совета  </w:t>
      </w:r>
      <w:r>
        <w:rPr>
          <w:rFonts w:cs="Times New Roman" w:ascii="Times New Roman" w:hAnsi="Times New Roman"/>
          <w:b/>
          <w:iCs/>
          <w:sz w:val="28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поселения «Алиянское»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2 Регламента Совета сельского поселения «Алиянское», рассмотрев  все  предложения  и кандидатуры  </w:t>
      </w:r>
      <w:r>
        <w:rPr>
          <w:rFonts w:cs="Times New Roman" w:ascii="Times New Roman" w:hAnsi="Times New Roman"/>
          <w:sz w:val="28"/>
        </w:rPr>
        <w:t>, Совет сельского поселения «Алиянское</w:t>
      </w:r>
      <w:r>
        <w:rPr>
          <w:rFonts w:cs="Times New Roman" w:ascii="Times New Roman" w:hAnsi="Times New Roman"/>
          <w:sz w:val="28"/>
          <w:szCs w:val="28"/>
        </w:rPr>
        <w:t>», решил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 Утвердить количественный и персональный состав постоянных комиссий Совета сельского поселения «Алиянско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ая комиссия по экономическим вопросам в количестве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 депутатов, </w:t>
      </w:r>
      <w:r>
        <w:rPr>
          <w:rFonts w:cs="Times New Roman" w:ascii="Times New Roman" w:hAnsi="Times New Roman"/>
          <w:b/>
          <w:sz w:val="28"/>
          <w:szCs w:val="28"/>
        </w:rPr>
        <w:t>персона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илова Ольга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пилова Елена Евген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ртова Людмила Василь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атков Алексей Владимир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ая комиссия по вопросам  ЖКХ, благоустройства и социально- правовым  вопросам в количестве 4 депутатов,  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сонально: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Кутузов Николай Артемьевич 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Викторук Любовь Викторовна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ычева Оксана Викторвна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Гордеева Людмила Иннокентьевна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. Настоящее решение вступает в силу с момента его подписания и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 </w:t>
      </w:r>
      <w:r>
        <w:rPr>
          <w:rFonts w:cs="Times New Roman" w:ascii="Times New Roman" w:hAnsi="Times New Roman"/>
          <w:iCs/>
          <w:sz w:val="28"/>
        </w:rPr>
        <w:t xml:space="preserve">сель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    </w:t>
      </w:r>
      <w:r>
        <w:rPr>
          <w:rFonts w:cs="Times New Roman" w:ascii="Times New Roman" w:hAnsi="Times New Roman"/>
          <w:iCs/>
          <w:sz w:val="28"/>
        </w:rPr>
        <w:t>поселения «Алиянское»                                           Н.А.Лы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5-11-04T04:29:00Z</dcterms:modified>
  <cp:revision>10</cp:revision>
  <dc:subject/>
  <dc:title/>
</cp:coreProperties>
</file>