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АЛИЯНСКОЕ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9 декабря  2015 г.                                                                                     № 21            с. Ал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 органом местного    самоуправления    муниципального    района на уровень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</w:rPr>
        <w:t>Руководствуясь  Федеральным законом «Об общих принципах организации местного самоуправления в Российской Федерации», Уставом сельского поселения «Алиянское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«Порядка заключения соглашения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«Алиянское»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части своих полномочий», принятого Решением Совета сельского поселения «Алиянское» №22 от 17.02.2006 г., Совет сельского поселения «Алиянское»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лючить Соглашение  о передаче  Администрацией МР  «Сретенский район» осуществления части полномочий органу местного самоуправления сельское поселение «Алиянское»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озданию условий для массового отдыха жителей поселения и организации обустройства мест массового отдыха населения</w:t>
      </w:r>
      <w:r>
        <w:rPr>
          <w:rFonts w:cs="Times New Roman" w:ascii="Times New Roman" w:hAnsi="Times New Roman"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 поселения «Алиянское»  за счет межбюджетных трансфертов, предоставляемых из бюджета муниципального района «Сретенский район» в бюджет сельского поселения «Алиянское» для финансового обеспечения осуществления передаваемых полномочий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Настоящее решение вступает в силу с момента его подписания и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 </w:t>
      </w:r>
      <w:r>
        <w:rPr>
          <w:rFonts w:cs="Times New Roman" w:ascii="Times New Roman" w:hAnsi="Times New Roman"/>
          <w:iCs/>
          <w:sz w:val="28"/>
        </w:rPr>
        <w:t>сельского поселения «Алиянское»                             Н.А.Лыков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Admin</cp:lastModifiedBy>
  <cp:lastPrinted>2013-09-03T16:43:00Z</cp:lastPrinted>
  <dcterms:modified xsi:type="dcterms:W3CDTF">2016-07-04T06:55:00Z</dcterms:modified>
  <cp:revision>24</cp:revision>
  <dc:subject/>
  <dc:title/>
</cp:coreProperties>
</file>