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 АЛИЯ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 2017 г.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адресных объектов в Федеральную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информационную адресную  систему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упорядочения и актуализации данных в Федеральной информационной адресной системе, во исполнение информационного пись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ФНС России по Забайкальскому краю от 02.03.2017 г. № 2.5-15/17/766404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лия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ТАНО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>1. Ведущему специалисту администрации сельского поселения «Алиянское Плотниковой Т.А. разместить в системе ФИАС отсутствующие данные об адресных объектах - домах,  внести данные о помещениях (квартирах) в многоквартирных домах, расположенных и числящихся на территории  сельского поселения «Алиянское», Сретенского района,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01.05.2017, согласно приложению №1,  №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Уставом  порядке.                                                                                                                                       3. Контроль над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лиянское»                                                                              Лыкова Н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«Алиян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5 от 3 марта 2017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ные объекты (дома), подлежащие внесению   в программу  ФИАС,  в целях актуализации данных по населенным пунктам сельского поселения «Алиянское», Сретенского района,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77"/>
        <w:gridCol w:w="5919"/>
      </w:tblGrid>
      <w:tr>
        <w:trPr>
          <w:trHeight w:val="6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 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ул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 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 переу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 Нижняя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 переу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«Алиян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5 от 3 марта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е объекты (дома), размещенные   в программе ФИАС требующие  внесения  дополнительных данных о помещениях (квартирах),   в целях актуализации данных по населенным пунктам сельского поселения «Алиянское», Сретенского района, Забайкальского кра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77"/>
        <w:gridCol w:w="4111"/>
        <w:gridCol w:w="1808"/>
      </w:tblGrid>
      <w:tr>
        <w:trPr>
          <w:trHeight w:val="6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добавить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 у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 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 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 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 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у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переу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 Нижняя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переу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 Нижняя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уг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 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7-03-20T23:31:00Z</dcterms:modified>
  <cp:revision>25</cp:revision>
  <dc:subject/>
  <dc:title/>
</cp:coreProperties>
</file>