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3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 АЛИЯ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 февраля 2017 г.                                                                      №  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к пожароопасному сезону 2017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распоряжением Правительства Забайкальского края от 01февраля 2017 года №37-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ервоочередных мерах по подготовке к пожароопасному сезону 2017 года»</w:t>
      </w:r>
      <w:r>
        <w:rPr>
          <w:rFonts w:cs="Times New Roman" w:ascii="Times New Roman" w:hAnsi="Times New Roman"/>
          <w:sz w:val="28"/>
          <w:szCs w:val="28"/>
        </w:rPr>
        <w:t xml:space="preserve">,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Постановления Администрации  муниципального района «Срете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№37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.02 2017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воочередных мерах по подготовке к пожароопасному сезону 2017 года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«Алиянское», Администрация сельского поселения «Алия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ковой Н.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рок до 20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и согласовать с руководителями организаций и предприятий, а также с физическими лицами перечень тяжелой и инженерной техники (техники), привлекаемой для защиты населенных пун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 до 22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паспорт населенного пункта, подверженного угрозе лесных пожаров, и представить консультанту по вопросам ГО, ЧС Комитета экономики и безопасности администрации МР «Сретенский район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ок до 20 марта 2017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воевременное принятие противопожарных мер по защите населенных пунктов от распространения природных пожаров, оборудовать минерализованные полосы, исключающие переход степного и лесного пожара на населённые пункты, очистку прилегающей к населенным пунктам территории от отходов деревообработки (опилки, горбыль и т.д.) и свалок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ть со Сретенским лесничеством ГКУ «Управление лесами Забайкальского края» Планы проведения профилактических выжиганий между минерализованными полосами и представить в адрес консультанта по вопросам ГО, ЧС Комитета экономики и безопасности администрации МР «Сретенский район» Кареповой Н.В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через СМИ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в пределах своей компетенции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 организовать проведение вакцинации и медицинского осмотра ДП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езерв материально–технических средств (мотопомпы, РЛО, тракторная техника, лопаты, топоры и др.) ) обеспечить резерв ГСМ в количестве:  бензин - 50л.,  дизтопливо- 100 л;  ;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уточном режиме обеспечить доведение информации о складывающейся пожароопасной обстановке на соответствующей территории до  жителе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пожароопасного сезона 2017 года обеспечить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усмотреть создание оперативных групп в составе 3-4 человек на автотранспорте со средствами связи и пожаротушения для ликвидации выявленных вблизи населенных пунктов, объектов экономики возгораний на ранних стад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ь место</w:t>
      </w:r>
      <w:r>
        <w:rPr>
          <w:rFonts w:cs="Times New Roman" w:ascii="Times New Roman" w:hAnsi="Times New Roman"/>
          <w:sz w:val="28"/>
          <w:szCs w:val="28"/>
        </w:rPr>
        <w:t>, разрешенных для доступа населения в пожароопасный се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лотниковой Т.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-в срок  до 22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обственников или пользователей участков, смежных с лесным фондом (сенокосы, пастбища, пашни), ответственных за недопущение проведения неконтролируемых палов расти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ть реестр лиц, имеющих сенокосные угодья, и провести подворовый обход в поселениях лиц, имеющих личные подсобные хозяйства с предупреждением их под роспись о запрете выжиганий сенокосных угодий, мест выпаса скота, в соответствии с постановлением Правительства Российской Федерации от 10 ноября 2015 года № 1213 «О внесении изменений в Правила противопожарного режима в Российской Федерации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в срок до 20 марта 2017 года </w:t>
      </w:r>
      <w:r>
        <w:rPr>
          <w:rFonts w:cs="Times New Roman" w:ascii="Times New Roman" w:hAnsi="Times New Roman"/>
          <w:sz w:val="28"/>
          <w:szCs w:val="28"/>
        </w:rPr>
        <w:t>провести с руководителями учреждений и  активными жителями  населенных пунктов инструкторско-методическое занятие по обучению действиям в период подготовки и прохождения пожароопасного сезона, разработать и раздать соответствующие памят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 до начала пожароопасного сезона 2017 года 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) организовать информационную рабо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доведению до населения правил безопасного поведения на природ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илактики случаев неосторожного обращения с огн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информирование населения о складывающейся лесопожарной обстановке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сти работу по выполнению противопожарных мероприятий с 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течение пожароопасного сезона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рофилактическую работу с населением по формированию бережного отношения к лес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ук Е.В.,  Мартышеву Е.Ф.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 срок до 20 мар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 в исправное техническое состояние пожарный автомобиль и мотопомп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мплектовать добровольную  пожарную  дружину первичными средствами пожаротушения,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обучение членов ДПД, обеспечить боеготовность добровольной пожарной дружины (приложение № 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шеву Е.Ф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начала пожароопасного сез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забора в любое время года воды из источников наружного водоснабжения(водокачки), расположенных в сельском поселении и на прилегающих к нему  территориях, с проведением детальной ревизии источников наружного противопожарного водоснабжения, имеющихся в населенных пунктах и их скорейший ремонт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борудовать  водоисточники  устройствами для заправки пожарных автоцистерн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 работы  по созданию в населенных пунктах запасов огнетушащих средст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жиной Г.А.,  Редрову С.И.,  Саврасову Н.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никам водокачек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оянно  </w:t>
      </w:r>
      <w:r>
        <w:rPr>
          <w:rFonts w:cs="Times New Roman" w:ascii="Times New Roman" w:hAnsi="Times New Roman"/>
          <w:sz w:val="28"/>
          <w:szCs w:val="28"/>
        </w:rPr>
        <w:t>поддерживать необходимый объем запаса воды для целей пожароту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учумову В.В.- директору  сх предприятия МУП «Нива» рекомендовать  в срок до 10 марта 2017 года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подготовку к пожароопасному сезону (обеспечить наличие минерализованных полос, средств пожаротушения, емкостей с водой) с учетом требований, установленных постановлением Правительства Российской Федерации </w:t>
        <w:br/>
        <w:t>от 18 августа 2016 года № 80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акты Правительства Российской Федерации по вопросу обеспечения пожарной безопасности территорий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 Правительства Российской Федерации № 807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 период устойчивой сухой, жаркой и ветреной пого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 же при введении особого противопожарного режим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на территории с/х предприятия МУП «Нива» осуществлять следующие мероприят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 запрет  на разведение костров, проведение пожароопасных работ на определенных участках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ть оперативных групп наземного патрулирования (групп наблюдения), осуществляющих визуальный контроль  за лес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ить для возможного использования в тушении пожаров имеющейся водовозной и землеройной техни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соответствующую  разъяснительную  работу с работниками о мерах пожарной безопасности и действиях при пожаре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ть взаимодействие с добровольными пожарными дружинами по охране лесов от пожар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7. Рекомендовать:                                                                                                                                                                                                          Евченко С.В. - </w:t>
      </w:r>
      <w:r>
        <w:rPr>
          <w:bCs/>
          <w:sz w:val="28"/>
          <w:szCs w:val="28"/>
        </w:rPr>
        <w:t>директору «Алиянская ООШ»</w:t>
      </w:r>
      <w:r>
        <w:rPr>
          <w:b/>
          <w:bCs/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деляевой А. В.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ректору </w:t>
      </w:r>
      <w:r>
        <w:rPr>
          <w:sz w:val="28"/>
          <w:szCs w:val="28"/>
        </w:rPr>
        <w:t>МУК БИКДО</w:t>
      </w:r>
      <w:r>
        <w:rPr>
          <w:b/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Пестеревой Е.В.- </w:t>
      </w:r>
      <w:r>
        <w:rPr>
          <w:sz w:val="28"/>
          <w:szCs w:val="28"/>
        </w:rPr>
        <w:t>заведующей Ф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Али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в учреждениях образования, здравоохранения и культуры профилактической работы по формированию бережного отношения к лесу, в течение  года усилить в образовательных организациях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(22 апреля), активизацию деятельности добровольных детских общественных объединений «Школьные лесничества», «Юные друзья пожарных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 пожароопасного сезона 2017 года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ть проведение культурно-массовых, досуговых и других мероприятий в лесной и прилегающей к ней зоне с органами местного самоуправления и Сретенским территориальным отделом Гослесслужбы Забайкальского кр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возложить на главу сельского поселения «Алиянское»  Н.А.Лык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 в соответствии с Уставом сельского поселения «Алия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иянское»                                                                              Лык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л: .Плотникова Т.А. 25-1-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 2017 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ЖАРНОЙ ДРУЖ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населенного пункта от лесных и других ландшафтных пож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ев  Е.Ф.– старший  (тел. 8302462514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ук  Е.В. – водитель пож. Автомобиля (тел. 8302462513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В.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рельник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 Н.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ин Ю.В..-   водитель водовозки,  ЗИЛ-1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орин А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А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вкин Е.В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ебе иметь:     топор  - 4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ом - 3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лы-3 ш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опаты- 8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нец противопожарный РП-18 – 6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7-03-20T23:29:00Z</dcterms:modified>
  <cp:revision>25</cp:revision>
  <dc:subject/>
  <dc:title/>
</cp:coreProperties>
</file>