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ЛЬСКОГО ПОСЕЛЕНИЯ « АЛИЯ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 апреля 2016г.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 и улучшению                  санитарного состояния территории сельского поселения «Алиян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30 марта 1999г. № 52- ФЗ «О санитарно- эпидемиологическом благополучии населения», Федерального закона№ 131-ФЗ от 06.10.2003года  «Об общих принципах организации местного самоуправления в Российской Федерации», Постановления Администрации МР «Сретенский район» № 37  от 28 марта 2016 г. «О проведении месячника по санитарной очистке  и благоустройству территории Сретенского района»,   на основании Правил благоустройства территории сельского поселения «Алиянское»,  утвержденных Решением Совета  сельского поселения «Алиянское»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15от  16 марта 2012г.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уровня благоустройства и санитарного состояния территории сельского поселения «Алиянское», прилегающих территорий предприятий, организаций, мест массового отдыха, а также привлечения жителей к уборке территорий и массовой посадке зеленых насаждений по месту жительства и работы, администрация сельского поселения «Алиянское»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ить месячник по санитарной очистке и  благоустройству села Ал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8 апреля по  8 мая  2016 г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 организовать в период месячника работу по приведению в надлежащее санитарное состояние территорий предприятий, организаций, торговых точек, источников водоснабжения, прилегающих  к ним  улиц и территорий по периметру 10 метров от объ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хозяев усадеб очистить  приусадебные участки и придомовую территорию   между усадьбами от сухого травостоя и мусора  по периметру 10 метров от усадь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руководителей предприятий, организаций, хозяев усадеб( не зависимо от формы собственности) произвести  ремонт заборов, оград, фасадов зданий и сооруж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 от мусора берега  р. Алиянки , территорию зоны отдыха, территорию кладбищ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очистки  и накопления мусора вывозить отходы  на санкционированную свалку, расположенную за В-Алиянским Перевалом.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 организаций, хозяевам усадеб, не имеющим личного транспорта подавать в Администрацию села  заявки  на транспорт для вывозки отходов на свал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йствовать в месячнике жителей села, учащихся школы, рабочих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Центра  занят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носить и вывозить мусор в неотведенные для этих целей места, выливать помои  на проезжей части, сжигание мусор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ажданам, не обеспечивающим своевременную уборку территории, допускавшим сжигание мусора, разведение костров и опалы травы в запрещенное время, применять меры административного воздействия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и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апреля 2016 г. </w:t>
      </w:r>
      <w:r>
        <w:rPr>
          <w:rFonts w:cs="Times New Roman" w:ascii="Times New Roman" w:hAnsi="Times New Roman"/>
          <w:sz w:val="28"/>
          <w:szCs w:val="28"/>
        </w:rPr>
        <w:t xml:space="preserve"> единым санитарным днем по очистке   территории села и объектов  внешнего благоустройства общего пользования.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онтроля за ходом выполнения работ по санитарной очистке и      благоустройству  села  создать комиссию в состав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терева Е.В.-      заведующая ФАП, председатель комисси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ыкова Н.А.    –    глава администраци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араборина Н.А. – представитель общественности села,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отникова Т.А.-  ведущий специалист админ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следования и закрепления участков создать санитарные пост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главляемые депутатами Совет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Нижняя Алия</w:t>
      </w:r>
      <w:r>
        <w:rPr>
          <w:rFonts w:cs="Times New Roman" w:ascii="Times New Roman" w:hAnsi="Times New Roman"/>
          <w:sz w:val="28"/>
          <w:szCs w:val="28"/>
        </w:rPr>
        <w:t xml:space="preserve">:  Сватков А.В.- депутат, Шипилова О.А. – депута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борина Н.А., Пестерева Е.В. ,Любимова М.А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Средняя Алия</w:t>
      </w:r>
      <w:r>
        <w:rPr>
          <w:rFonts w:cs="Times New Roman" w:ascii="Times New Roman" w:hAnsi="Times New Roman"/>
          <w:sz w:val="28"/>
          <w:szCs w:val="28"/>
        </w:rPr>
        <w:t xml:space="preserve">: Викторук Л.В. –депутат, Лыкова Н.А., Плотникова Т.А.,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Верхняя Алия</w:t>
      </w:r>
      <w:r>
        <w:rPr>
          <w:rFonts w:cs="Times New Roman" w:ascii="Times New Roman" w:hAnsi="Times New Roman"/>
          <w:sz w:val="28"/>
          <w:szCs w:val="28"/>
        </w:rPr>
        <w:t>:  Пуртова Л.В.- депутат , Кутузов Н.А.- депутат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рбунова С.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ерхняя Алия</w:t>
      </w:r>
      <w:r>
        <w:rPr>
          <w:rFonts w:cs="Times New Roman" w:ascii="Times New Roman" w:hAnsi="Times New Roman"/>
          <w:sz w:val="28"/>
          <w:szCs w:val="28"/>
        </w:rPr>
        <w:t xml:space="preserve">: Сычева О.В.- депутат, Шипилова Е.Е-депутат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аткова Г.А.,  Емельянова Л.Н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По результатам санитарной очистки провести заседание комисси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анитарных пос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е заседание комиссии и санитарных  постов провести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5  апреля 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В случае необходимости продлить сроки проведения  месячник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(обнародовать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установленном Уставом сельского поселения «Алиянское»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Контроль за исполнением данного постановления оставляю за   собой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Алиянское»                                Н.А.Лык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440"/>
      <w:jc w:val="both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basedOn w:val="Style11"/>
    <w:qFormat/>
    <w:rPr>
      <w:b/>
      <w:color w:val="000080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R1">
    <w:name w:val="FR1 Знак"/>
    <w:qFormat/>
    <w:rPr>
      <w:b/>
      <w:i/>
      <w:sz w:val="18"/>
      <w:lang w:val="ru-RU" w:bidi="ar-SA"/>
    </w:rPr>
  </w:style>
  <w:style w:type="character" w:styleId="Consplustitle1">
    <w:name w:val="consplustitle1"/>
    <w:basedOn w:val="Style11"/>
    <w:qFormat/>
    <w:rPr/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MS Mincho;ＭＳ 明朝" w:cs="Tahoma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napToGrid w:val="false"/>
      <w:ind w:firstLine="100"/>
      <w:jc w:val="both"/>
    </w:pPr>
    <w:rPr>
      <w:rFonts w:ascii="Calibri" w:hAnsi="Calibri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5:00Z</dcterms:created>
  <dc:creator>Admin</dc:creator>
  <dc:description/>
  <cp:keywords/>
  <dc:language>en-US</dc:language>
  <cp:lastModifiedBy>Шмидт</cp:lastModifiedBy>
  <cp:lastPrinted>2013-09-03T16:43:00Z</cp:lastPrinted>
  <dcterms:modified xsi:type="dcterms:W3CDTF">2016-04-12T07:11:00Z</dcterms:modified>
  <cp:revision>27</cp:revision>
  <dc:subject/>
  <dc:title/>
</cp:coreProperties>
</file>